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CC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5.2020 г.  № 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Бор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1 год и на плановый период 2022 и 2023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М.Г. Исламетди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Боров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 N 24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Боров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поступление в 2020 году, прогноз поступления в бюджет сельского поселения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 г. предварительные данные,    21 августа 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администрируемых доходов в бюджет сельского поселения на 2021 год и на период до 2023 года 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на 2021 год и на период до 2023 года государственной пошлины (с расчетом, пояснением и обоснованием в случае снижения прогноза поступлений к факту 2019 года и оценке 2020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9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0 год и на период до 2022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1-2023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0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1 год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9 год, предварительные итоги социально-экономического развития сельского поселения за истекший период 2020 года (при представлении окончательных данных), ожидаемые итоги социально-экономического развития за 2020 год, прогнозируемые итоги социально - экономического развития на 2021 год и на период до 202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0г. предварительные данные, 2 сентября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1 год и на период до 2023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1 год и на период до 2023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1 год и на плановый период 2022 и 2023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1 год и на период до 2023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1 год и на период до 2023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1 год и на период до 2023 года в разрезе отдельных исполнителей и мероприятий, а также данные о фактическом исполнении аналогичных мероприятий за 2019 год и плане на 2020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1 году и в плановый период 2022 и 2023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0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1 год и на период до 2023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ечня объектов капитального строительства муниципальной собственности сельского поселения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1 год и на плановый период до 2023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1 году и в период до 2023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на реализацию капитальных вложений на 2020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1 год и на период до 2023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1 - 2023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1 год и на период до 2023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1 года муниципальных программ (подпрограмм), предусмотренных к финансированию в 2021-2023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1-2023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1 году и в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1 год и на плановый период 2022 и 2023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1 год и на период до 2023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1 году и плановом периоде 2022 и 2023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1:00Z</dcterms:created>
  <dc:creator>Юрисконсульт</dc:creator>
  <dc:description/>
  <cp:keywords/>
  <dc:language>en-US</dc:language>
  <cp:lastModifiedBy>Азм</cp:lastModifiedBy>
  <cp:lastPrinted>2020-05-26T11:30:00Z</cp:lastPrinted>
  <dcterms:modified xsi:type="dcterms:W3CDTF">2020-05-29T08:45:00Z</dcterms:modified>
  <cp:revision>15</cp:revision>
  <dc:subject/>
  <dc:title>ГУБЕРНАТОР ЧЕЛЯБИНСКОЙ ОБЛАСТИ</dc:title>
</cp:coreProperties>
</file>